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Ања Кешељ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Веб апликација за контролу рада техничке службе предузећ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0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413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Latn-BA"/>
        </w:rPr>
        <w:t>9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9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09-21T12:10:00Z</dcterms:modified>
  <cp:revision>3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